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  <w:lang w:val="en-US"/>
        </w:rPr>
        <w:t>M060700</w:t>
      </w:r>
      <w:r>
        <w:rPr>
          <w:rFonts w:ascii="Times New Roman" w:hAnsi="Times New Roman"/>
          <w:sz w:val="28"/>
          <w:szCs w:val="28"/>
        </w:rPr>
        <w:t>-Биология маманды</w:t>
      </w:r>
      <w:r>
        <w:rPr>
          <w:rFonts w:ascii="Times New Roman" w:hAnsi="Times New Roman"/>
          <w:sz w:val="28"/>
          <w:szCs w:val="28"/>
          <w:lang w:val="kk-KZ"/>
        </w:rPr>
        <w:t>ғ</w:t>
      </w:r>
      <w:r>
        <w:rPr>
          <w:rFonts w:ascii="Times New Roman" w:hAnsi="Times New Roman"/>
          <w:sz w:val="28"/>
          <w:szCs w:val="28"/>
        </w:rPr>
        <w:t>ын</w:t>
      </w:r>
      <w:r>
        <w:rPr>
          <w:rFonts w:ascii="Times New Roman" w:hAnsi="Times New Roman"/>
          <w:sz w:val="28"/>
          <w:szCs w:val="28"/>
          <w:lang w:val="kk-KZ"/>
        </w:rPr>
        <w:t xml:space="preserve">да оқитын 1 курс  магистранттарына арналған </w:t>
      </w: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b/>
          <w:sz w:val="24"/>
          <w:szCs w:val="24"/>
          <w:lang w:val="kk-KZ"/>
        </w:rPr>
        <w:t>Қайтымсыз процестердің термодинамикасы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әнінен емтихан сұрақтарын бағалау шкалас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Лектор – ассистент Жаманбаева Г.Т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6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Белгілері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Өте 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Барлық сұрақтарына толық, дұрыс жауабы жазылса, практикалық, логикалық есептерге жауабын жазса, шығармашылық қабілеттілігін көрсетс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Жауаптары берілген үш сұраққа да дұрыс, бірақ кейбір сұрақтарды толық ашып көрсетпеген. Практикалық сұрақтарға толық жауап жоқ. Бірақ мәтіні анық, логикалық ізділік сақталған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Қанағаттандырарлы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Жауаптары барлық үш сұраққа жартылай ашылған кейбір қателіктері бар. Түсіндіруінде де логикалық жүйелік білінбейді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Қанағаттандырарлықсы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Барлық сұрақтарында да теориялық мазмұндарында қателері көп, практикалық шешу жолдарында  да қателер жиі кездеседі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Пәннің емтихан сұрақтары үш категориядан тұрады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I категориядағы сұрақтардың бағасы -  25 баллға дейі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II категориядағы сұрақтардың бағасы - 25 баллға дейі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III  категориядағы сұрақтардың бағасы - 25 баллға дейі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IV категориядағы сұрақтардың бағасы - 25 баллға дейі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Оқытушы                                                   Жаманбаева Г.Т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8:00Z</dcterms:created>
  <dc:creator>ainur_zh</dc:creator>
  <dc:description/>
  <dc:language>en-US</dc:language>
  <cp:lastModifiedBy/>
  <dcterms:modified xsi:type="dcterms:W3CDTF">2014-05-05T15:54:00Z</dcterms:modified>
  <cp:revision>3</cp:revision>
  <dc:subject/>
  <dc:title>6М011300-Биология мамандығында оқитын 1 курс  магистрлеріне арналған «Ағзаның қызметін реттеу механизмдері»  пәнінен емтихан сұрақтарын бағалау шкал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m</vt:lpwstr>
  </property>
</Properties>
</file>